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RMISTOR – SONDA</w:t>
      </w:r>
    </w:p>
    <w:p>
      <w:pPr>
        <w:pStyle w:val="Heading"/>
        <w:rPr/>
      </w:pPr>
      <w:r>
        <w:rPr/>
        <w:t>PU 391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užit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Thermistor sonda PU 391/2 pracuje ve spojení s Thermistor – kontaktním teploměrem PU 391/1 a slouží k rychlému měření teploty tuhých, kapalných a plynných látek různých průmyslových oborů. Sonda neobsahuje žádné složky, které by svým opotřebením snižovali přesnost měření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echnická dat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000"/>
      </w:tblGrid>
      <w:tr>
        <w:trPr>
          <w:trHeight w:val="340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Á KONSTANT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sec - kapalinová lázeň </w:t>
              <w:tab/>
            </w:r>
          </w:p>
        </w:tc>
      </w:tr>
      <w:tr>
        <w:trPr>
          <w:trHeight w:val="649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PRACOVNÍ TEPLOTY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60° C do + 200°C </w:t>
              <w:tab/>
            </w:r>
          </w:p>
        </w:tc>
      </w:tr>
      <w:tr>
        <w:trPr>
          <w:trHeight w:val="98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TY-ROZPĚTÍ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° C do  + 60° C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40° C do + 120° C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100° C do + 180° C </w:t>
              <w:tab/>
            </w:r>
          </w:p>
        </w:tc>
      </w:tr>
      <w:tr>
        <w:trPr>
          <w:trHeight w:val="55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OSTI MĚŘENÍ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měnou sondy přístroje PU 391/2 není zhoršena přesnost měření </w:t>
            </w:r>
          </w:p>
        </w:tc>
      </w:tr>
      <w:tr>
        <w:trPr>
          <w:trHeight w:val="340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LEKTRICKÁ PEVNOS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V</w:t>
            </w:r>
          </w:p>
        </w:tc>
      </w:tr>
      <w:tr>
        <w:trPr>
          <w:trHeight w:val="340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pis přístroje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 xml:space="preserve">Základním prvkem termistor-sondy je sklo-perlový termistor 13 NR 09 A s prodlouženými platinovými výstupy s teflonovou izolací, umístěnými do nerezové trubičky o průměru 2 mm v délce 85 mm se stříbrným uzávěrem o průměru 2,5 mm připevněným pomocí Lotmetalu Po Ag2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Malé rozměry a malý tepelný odpor mezi měřeným předmětem a vlastním sklo-perlovým termistorem stanoví časovou konstantu pevného čidla. V držáku sondy je přednastaveno 9 laditelných odporů, které umožňují částečně průběh odporu linearizovat, a stejně tak snižovat výrobní odchylku při výměně sondy. Odpory jsou stanovené pro daný obor formou třípólu, který tvoří jednu větev Wheatstonova můstku. Spojení sondy s ručičkovým ukazatelem PU 391/1 je pomocí konektoru typu WIST (s 10 kolíky).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Držák sondy, ve kterém jsou nastavitelné různé odpory, je z plastických hmot a při dlouhodobém snímání vyšších teplot musí být chráněn ochranným štítem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stup měření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Zasunutím konektoru sondy do výstupu na měřícím přístroji PU 391/1 je uvedené zařízení připraveno k měřen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Při měření je nutno dbát na co největší plochou styku mezi měřeným objektem (materiálem) a plochou stříbrné čepičky sondy. Pro zlepšení snímání teploty je možné použít vazelínu nebo olej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V Brně, 27. 5. 2003</w:t>
        <w:tab/>
        <w:tab/>
        <w:tab/>
        <w:tab/>
        <w:tab/>
        <w:tab/>
        <w:t>Vypracoval: Ing. Táňa Juráková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60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20:00Z</dcterms:created>
  <dc:creator>Kozubikova</dc:creator>
  <dc:description/>
  <dc:language>en-US</dc:language>
  <cp:lastModifiedBy>Kozubikova</cp:lastModifiedBy>
  <dcterms:modified xsi:type="dcterms:W3CDTF">2003-05-27T13:45:00Z</dcterms:modified>
  <cp:revision>10</cp:revision>
  <dc:subject/>
  <dc:title>THERMISTOR – KONTAKTNÍ TEPLOMĚR</dc:title>
</cp:coreProperties>
</file>